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903-2105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5-01-2025-004259-77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13 августа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генерального директора общества с ограниченной ответственностью Агентство Недвижимости «Содействие» Блиновой Елены Александровны,</w:t>
      </w:r>
      <w:r>
        <w:rPr>
          <w:bCs/>
        </w:rPr>
        <w:t xml:space="preserve"> </w:t>
      </w:r>
      <w:r>
        <w:rPr>
          <w:bCs/>
          <w:szCs w:val="23"/>
        </w:rPr>
        <w:t xml:space="preserve">*** </w:t>
      </w:r>
      <w:r>
        <w:rPr/>
        <w:t xml:space="preserve">года рождения, уроженки </w:t>
      </w:r>
      <w:r>
        <w:rPr>
          <w:bCs/>
          <w:szCs w:val="23"/>
        </w:rPr>
        <w:t>***</w:t>
      </w:r>
      <w:r>
        <w:rPr/>
        <w:t xml:space="preserve">, зарегистрированной и проживающей по адресу: </w:t>
      </w:r>
      <w:r>
        <w:rPr>
          <w:bCs/>
          <w:szCs w:val="23"/>
        </w:rPr>
        <w:t>***</w:t>
      </w:r>
      <w:r>
        <w:rPr/>
        <w:t xml:space="preserve">, паспорт </w:t>
      </w:r>
      <w:r>
        <w:rPr>
          <w:bCs/>
          <w:szCs w:val="23"/>
        </w:rPr>
        <w:t xml:space="preserve">*** 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Блинова Е.А. являясь генеральным директором общества с ограниченной ответственностью Агентство Недвижимости «Содействие» (ООО АН «Содействие»), расположенного по адресу: ХМАО-Югра, г. Нижневартовск, ул. Спортивная, д. 13, корп. 2, кв. 55, что подтверждается выпиской из ЕГРЮЛ, несвоевременно – 20 мая 2025 года представила расчет по страховым взносам за 3 месяца 2025 года, срок предоставления не позднее 25 апреля 2025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Блинова Е.А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Блиновой Е.А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Блиновой Е.А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Блиновой Е.А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20400560300001 об административном правонарушении от 23 июл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/>
        <w:t>справка о непредставлении расч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АН «Содействие» от 23 июля 2025 год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Блинова Е.А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енерального директора общества с ограниченной ответственностью Агентство Недвижимости «Содействие» Блинову Елену Александ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5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55009032515107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